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とやま棚田ネットワーク会員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とやま棚田ネットワーク会長　殿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とやま棚田ネットワーク会員規約に同意し、会員として活動に参加を希望します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55"/>
      </w:tblGrid>
      <w:tr>
        <w:trPr/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平成　　年　　月　　日</w:t>
            </w:r>
          </w:p>
        </w:tc>
        <w:tc>
          <w:tcPr>
            <w:tcW w:w="42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お名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ご住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齢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業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ールアドレス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297" w:hanging="297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とやま棚田ネットワークの横のつながりを深めるため、個人情報（住所、氏名、電話番号、メールアドレス）をとやま棚田ネットワーク委員へ開示することをご了承の上、お申し込みください。</w:t>
      </w:r>
    </w:p>
    <w:p>
      <w:pPr>
        <w:pStyle w:val="Normal"/>
        <w:ind w:left="297" w:hanging="297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297" w:hanging="297"/>
        <w:rPr/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ご記入いただきました個人情報は、とやま棚田ネットワークに関するイベント等の情報伝達以外には使用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57:00Z</dcterms:created>
  <dc:creator>digital6</dc:creator>
  <dc:description/>
  <dc:language>en-US</dc:language>
  <cp:lastModifiedBy>digital6</cp:lastModifiedBy>
  <dcterms:modified xsi:type="dcterms:W3CDTF">2011-01-24T06:37:00Z</dcterms:modified>
  <cp:revision>1</cp:revision>
  <dc:subject/>
  <dc:title/>
</cp:coreProperties>
</file>