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　　　　　　　   　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受　講　申　込　書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 月 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農林水産公社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スマート農業普及センター所長　殿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機械士養成研修前期課程【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大特　・　けん引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を受講したいので、次のとお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受講を希望する研修の回・日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回　　令和　　年　　月　　日　～　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回　　令和　　年　　月　　日　～　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回　　令和　　年　　月　　日　～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　　　　　住　　所    〒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　　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　　（　　　　　　　　　　　　　　　　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　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　　　　　　</w:t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自宅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　  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 　 　 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　　　　　 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携帯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　  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 　 　 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　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 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 　</w:t>
      </w:r>
      <w:r>
        <w:rPr>
          <w:rFonts w:ascii="ＭＳ 明朝;MS Mincho" w:hAnsi="ＭＳ 明朝;MS Mincho" w:cs="ＭＳ 明朝;MS Mincho"/>
          <w:szCs w:val="21"/>
        </w:rPr>
        <w:t>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経営形態　【　営農団体・組織、個人、その他　】　＊いずれかを</w:t>
      </w:r>
      <w:r>
        <w:rPr>
          <w:rFonts w:ascii="Segoe UI Emoji" w:hAnsi="Segoe UI Emoji" w:cs="Segoe UI Emoji" w:eastAsia="Segoe UI Emoji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囲んでください。</w:t>
      </w:r>
    </w:p>
    <w:p>
      <w:pPr>
        <w:pStyle w:val="Normal"/>
        <w:ind w:left="240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営農団体・組織、その他の方は、所属する（または所属しようとする）名称・連絡先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団体・組織名等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 　    　　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連 　絡　 先　　　　 　 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　　 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 　 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550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添付書類</w:t>
            </w:r>
          </w:p>
          <w:p>
            <w:pPr>
              <w:pStyle w:val="Normal"/>
              <w:tabs>
                <w:tab w:val="clear" w:pos="840"/>
                <w:tab w:val="center" w:pos="5069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本籍地を記載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の写し</w:t>
            </w:r>
          </w:p>
          <w:p>
            <w:pPr>
              <w:pStyle w:val="Normal"/>
              <w:tabs>
                <w:tab w:val="clear" w:pos="840"/>
                <w:tab w:val="center" w:pos="5069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）免許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（表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写し</w:t>
            </w:r>
          </w:p>
          <w:p>
            <w:pPr>
              <w:pStyle w:val="Normal"/>
              <w:tabs>
                <w:tab w:val="clear" w:pos="840"/>
                <w:tab w:val="center" w:pos="5069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受講日決定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、受講の１か月前までに申込書原本（決定した研修の回を</w:t>
            </w:r>
            <w:r>
              <w:rPr>
                <w:rFonts w:ascii="Segoe UI Emoji" w:hAnsi="Segoe UI Emoji" w:cs="Segoe UI Emoji" w:eastAsia="Segoe UI Emoji"/>
                <w:sz w:val="24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で囲んでください）を推薦書、及び添付書類と併せてご提出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受講時までに住所、免許証番号等変更があった場合は必ずご連絡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51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推  薦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   　　　　年 　 月  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農林水産公社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スマート農業普及センター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農林振興センター所長、市町村長または関係団体等の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　団体等名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　代表者職氏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　　                　　           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公社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富山県農林水産公社 スマート農業普及センターにおいて実施される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　 回農業機械士養成研修前期課程【　 大特　・　けん引  】に、下記の者の受講を適当と認めるので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3686"/>
        <w:gridCol w:w="3260"/>
      </w:tblGrid>
      <w:tr>
        <w:trPr>
          <w:trHeight w:val="91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ふ  り  が  な 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  　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　団　体　等　名</w:t>
            </w:r>
          </w:p>
        </w:tc>
      </w:tr>
      <w:tr>
        <w:trPr>
          <w:trHeight w:val="8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　　　　　　　   　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受　講　申　込　書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 月 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農林水産公社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スマート農業普及センター所長　殿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２月１日から２月３日にかけて実施される、農業機械士養成研修後期課程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したいので、次のとおり申し込み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　　　　　　郵便番号　</w:t>
      </w:r>
      <w:r>
        <w:rPr>
          <w:rFonts w:ascii="ＭＳ 明朝;MS Mincho" w:hAnsi="ＭＳ 明朝;MS Mincho" w:cs="ＭＳ 明朝;MS Mincho"/>
          <w:sz w:val="28"/>
          <w:szCs w:val="28"/>
        </w:rPr>
        <w:t>〒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住　　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　　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left="24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　　（　　　　　　　　　　　　　　　　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　　　　　　</w:t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自宅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　  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 　 　 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　　　　　 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携帯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　  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 　 　 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　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 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 　</w:t>
      </w:r>
      <w:r>
        <w:rPr>
          <w:rFonts w:ascii="ＭＳ 明朝;MS Mincho" w:hAnsi="ＭＳ 明朝;MS Mincho" w:cs="ＭＳ 明朝;MS Mincho"/>
          <w:szCs w:val="21"/>
        </w:rPr>
        <w:t>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下記運転免許の取得年月（該当の免許だけを記入）</w: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許　の　種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得　年　月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耕用大型特殊自動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耕用けん引自動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型特殊自動車（限定な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所属する（または所属しようとする）団体・組織等の名称・連絡先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団体・組織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 　    　　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連 　絡　 先　　　　 　 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　　 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 　 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農業機械初心者研修　受講申込書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 年　 月 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農林水産公社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スマート農業普及センター所長　殿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郵便番号　</w:t>
      </w: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ascii="ＭＳ 明朝;MS Mincho" w:hAnsi="ＭＳ 明朝;MS Mincho" w:cs="ＭＳ 明朝;MS Mincho"/>
          <w:sz w:val="44"/>
          <w:szCs w:val="44"/>
        </w:rPr>
        <w:t>□□□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40"/>
          <w:szCs w:val="40"/>
        </w:rPr>
        <w:t>□□□□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住　　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 　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sz w:val="16"/>
          <w:szCs w:val="16"/>
        </w:rPr>
        <w:t>（ふりがな）　　（　　　　　　　　　　　　　　　 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　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 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  　  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　　　　 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 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日生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所属する（または所属しようとする）</w:t>
      </w:r>
    </w:p>
    <w:p>
      <w:pPr>
        <w:pStyle w:val="Normal"/>
        <w:ind w:left="24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・組織等の名称・連絡先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240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・組織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　　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 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  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業機械初心者研修　「トラクタ基本操作研修」を受講したいので、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込みます。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4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日　時　　　　　　　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時　～　　　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3:00Z</dcterms:created>
  <dc:creator>富山県農林水産公社</dc:creator>
  <dc:description/>
  <cp:keywords/>
  <dc:language>en-US</dc:language>
  <cp:lastModifiedBy>富山県農林水産公社</cp:lastModifiedBy>
  <cp:lastPrinted>2021-03-31T10:48:00Z</cp:lastPrinted>
  <dcterms:modified xsi:type="dcterms:W3CDTF">2021-03-31T01:53:00Z</dcterms:modified>
  <cp:revision>2</cp:revision>
  <dc:subject/>
  <dc:title/>
</cp:coreProperties>
</file>